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 xml:space="preserve">La liturgia di questa prima domenica di Quaresima guarda a Gesù che è condotto dallo Spirito nel </w:t>
            </w:r>
            <w:r>
              <w:rPr>
                <w:rFonts w:cs="Bookman Old Style"/>
                <w:b/>
                <w:color w:val="CC0000"/>
              </w:rPr>
              <w:t>deserto</w:t>
            </w:r>
            <w:r>
              <w:rPr>
                <w:rFonts w:cs="Bookman Old Style"/>
              </w:rPr>
              <w:t>. I quaranta giorni trascorsi nel deserto sono il tempo di mezzo tra l’uomo e Dio, il tempo perché l’uomo riconosca se stesso e scopra il Progetto d’amore di Di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“</w:t>
            </w:r>
            <w:r>
              <w:rPr>
                <w:i/>
              </w:rPr>
              <w:t>per l’obbedienza di uno solo tutti saranno costituiti giusti</w:t>
            </w:r>
            <w:r>
              <w:rPr/>
              <w:t>”: riuniti nel suo nome affermiamo la presenza in mezzo a noi di  Cristo Gesù che ora confermiamo con il segno della croc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l’albero era buono da mangiare, gradevole agli occhi e desiderabile per acquistare saggezza”.</w:t>
            </w:r>
            <w:r>
              <w:rPr/>
              <w:t xml:space="preserve"> Mai il peccato ci sembra cattivo, sgradevole e indesiderabile: ne siamo facilmente sedotti per questo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Signore hai detto: </w:t>
            </w:r>
            <w:r>
              <w:rPr>
                <w:i/>
              </w:rPr>
              <w:t>“Non di solo pane vivrà l’uomo, ma di ogni parola che esce dalla bocca di Dio”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hai detto: </w:t>
            </w:r>
            <w:r>
              <w:rPr>
                <w:i/>
              </w:rPr>
              <w:t>“Non metterai alla prova il Signore Dio tuo”</w:t>
            </w:r>
            <w:r>
              <w:rPr/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 hai dett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: </w:t>
            </w:r>
            <w:r>
              <w:rPr>
                <w:i/>
              </w:rPr>
              <w:t>“Il Signore, Dio tuo, adorerai: a lui solo renderai culto”.</w:t>
            </w:r>
            <w:r>
              <w:rPr/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Lo Spirito ha condotto Gesù nel deserto per essere tentato. Egli ci rivela quanto subdolo sia il desiderio del potere che sembra dare superiorità all’uomo e invece lo sottomette. Preghiamo il Signore che questo tempo di quaresima ci offra l’opportunità di capire e orientare la nostra vita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Liberaci dalle seduzioni del m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ibera le comunità cristiane dal potere religioso: ogni scelta sia compiuta alla luce della Parola di Dio nello spirito del servizi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ibera i responsabili politici dal potere del loro ruolo: curino con dedizione l’interesse della società, soprattutto dei più pover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ibera gli amministratori e coloro che gestiscono l’economia dal potere della ricchezza: sentano la delicatezza di ogni loro scelta che condiziona la vita delle famigli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ibera gli uomini dal potere che sembrano esercitare sulle donne: scoprano la ricchezza e la profondità del dono di averle a fianc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ibera la vita delle persone dal potere di considerarsi perbene: siano attente alla sottigliezza della seduzione, solidali verso chi sbaglia e colmi di misericordia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Liberaci dalle seduzioni del male, Signore; grida forte la tua parola per liberare le nostre orecchie dalla sordità; libera la nostra mente dalla sicurezza religiosa e il nostro cuore dall’inganno della ricchezza e del potere. Sostieni il nostro cammino in questi giorni di quaresima perché giungiamo ad adorare te solamente. Per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ghiera Eucaristica della Riconciliazione 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doni loro un tempo di quaranta giorni perché vivendo della tua parola comprendano che tu solo sei Dio e te solo adoreran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u doni loro un tempo di quaranta giorni perché vivendo della tua parola comprendano che tu solo sei Dio e te solo adoreran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Lo Spirito che ha sospinto Gesù nel deserto, grida in noi Abbà Pad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ostieni, o Dio, il tuo popolo che ha iniziato il cammino quaresimale, rendilo fedele alla tua Parola, capace di scoprire i segni della tua presenza, libero dagli idoli che gli appaiono dinanzi. Per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Insieme agli angeli serviamo il Signore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4:00Z</dcterms:created>
  <dc:creator>don Luciano</dc:creator>
  <dc:description/>
  <dc:language>en-US</dc:language>
  <cp:lastModifiedBy>don Luciano</cp:lastModifiedBy>
  <dcterms:modified xsi:type="dcterms:W3CDTF">2014-03-07T07:52:00Z</dcterms:modified>
  <cp:revision>9</cp:revision>
  <dc:subject/>
  <dc:title/>
</cp:coreProperties>
</file>